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sz w:val="26"/>
        </w:rPr>
      </w:pPr>
      <w:r>
        <w:rPr>
          <w:b/>
          <w:sz w:val="26"/>
        </w:rPr>
        <w:t>TRIBUNAL REGIONAL FEDERAL DA 2ª REGIÃO – 3ª TURM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APELAÇÃO CRIMINAL Nº 95.02.17806-8</w:t>
      </w:r>
    </w:p>
    <w:p>
      <w:pPr>
        <w:pStyle w:val="Normal"/>
        <w:jc w:val="both"/>
        <w:rPr/>
      </w:pPr>
      <w:r>
        <w:rPr>
          <w:sz w:val="22"/>
        </w:rPr>
        <w:t>APELANTE:</w:t>
        <w:tab/>
      </w:r>
      <w:r>
        <w:rPr>
          <w:b/>
          <w:sz w:val="22"/>
        </w:rPr>
        <w:t>JUSTIÇA PÚBL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INSTITUTO NACIONAL DO SEGURO SOCIAL (assistent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RENE MANOEL DA SILVA GOM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SERGIO PEREIRA CARDOS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AROLDO NISKI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ELADO:</w:t>
        <w:tab/>
      </w:r>
      <w:r>
        <w:rPr>
          <w:b/>
          <w:sz w:val="22"/>
        </w:rPr>
        <w:t>OS MESM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LATOR:</w:t>
        <w:tab/>
      </w:r>
      <w:r>
        <w:rPr>
          <w:b/>
          <w:sz w:val="22"/>
        </w:rPr>
        <w:t>DESEMBARGADOR FEDERAL PAULO BARAT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Egrégia Turm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O Ministério Público ofereceu denúncia em face de RENÉ MANOEL DA SILVA GOMES, AROLDO NISKIER, SÉRGIO PEREIRA CARDOSO, SÉRGIO JARDIM DE BULHÕES SAYÃO, WALTER JOSÉ DA COSTA E ILSON ESCÓSSIA DA VEIGA como incursos nas sanções dos crimes de ‘quadrilha ou bando’ (art. 288) e peculato (art. 312), tendo sido o último réu denunciado também por apropriação indébita qualificada (art. 168, §1º, III)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Os fatos que embasam a denúncia são os seguintes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- Os denunciados, em conjunto, elegeram um processo judicial patrocinado por advogado previamente cooptado e pendente de execução contra o INSS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- Escolheram o processo de ALAÍDE FERNANDES XIMENES, que tinha ajuizado ação acidentária (sob a alegação de haver contraído doença do sistema nervoso), já transitada em julgado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- Forjaram cálculos que chegavam a valores absurdamente elevados e, com base neles, o patrono do autor propôs acordo administrativo à Procuradoria-Geral do INSS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- O denunciado SÉRGIO SAYÃO, Procurador-Geral substituto do INSS, aceitou o acordo, em valor correspondente a sessenta e oito milhões de dólares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- O denunciado RENÉ GOMES, Procurador-Chefe substituto da Procuradoria Judicial do INSS, diligenciou pela efetivação dos pagamentos, chegando mesmo a pressionar os servidores para que os desembolsos ocorressem com urgência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- O denunciado WALTER JOSÉ DA COSTA, diretor da divisão administrativa da autarquia, subscreveu as autorizações de pagamento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- Os denunciados AROLDO NISKIER e SÉRGIO PEREIRA CARDOSO, na qualidade de Superintendente do INSS e de Chefe da Divisão de Finanças do INSS, respectivamente, subscreveram os cheques  que serviram aos bilionários depósitos na conta bancária do denunciado ILSON ESCÓSSIA em seis parcela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Às fls. 1015 e 1020/1025, o Ministério Público aditou a denúncia, para nela incluir o réu ALAÍDE FERNANDES XIMENES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0" w:after="100"/>
        <w:ind w:left="2268" w:hanging="0"/>
        <w:jc w:val="both"/>
        <w:rPr/>
      </w:pPr>
      <w:r>
        <w:rPr>
          <w:sz w:val="21"/>
        </w:rPr>
        <w:tab/>
        <w:t xml:space="preserve">“Apesar de ter ingressado com ação acidentária, </w:t>
      </w:r>
      <w:r>
        <w:rPr>
          <w:sz w:val="21"/>
          <w:u w:val="single"/>
        </w:rPr>
        <w:t>em outubro de 1983</w:t>
      </w:r>
      <w:r>
        <w:rPr>
          <w:sz w:val="21"/>
        </w:rPr>
        <w:t xml:space="preserve">, na 5ª Vara de Acidentes de Trabalho de Duque de Caxias, conforme exposto acima, o denunciado ALAÍDE XIMENES ingressou, posteriormente, </w:t>
      </w:r>
      <w:r>
        <w:rPr>
          <w:sz w:val="21"/>
          <w:u w:val="single"/>
        </w:rPr>
        <w:t>em agosto de 1989</w:t>
      </w:r>
      <w:r>
        <w:rPr>
          <w:sz w:val="21"/>
        </w:rPr>
        <w:t>, com outra ação acidentária junto à 3ª Vara Cível da Comarca de São João de Meriti, que tomou o nº 26.156, alegando os motivos ensejadores da primeira ação.</w:t>
      </w:r>
    </w:p>
    <w:p>
      <w:pPr>
        <w:pStyle w:val="Normal"/>
        <w:spacing w:before="0" w:after="100"/>
        <w:ind w:left="2268" w:hanging="0"/>
        <w:jc w:val="both"/>
        <w:rPr>
          <w:sz w:val="21"/>
        </w:rPr>
      </w:pPr>
      <w:r>
        <w:rPr>
          <w:sz w:val="21"/>
        </w:rPr>
        <w:tab/>
        <w:t>Na Segunda ação proposta, foi-lhe concedida aposentadoria de 100% (cem por cento), tendo o denunciado ALAÍDE XIMENES recebido, em valores históricos da época, a quantia de Cr$ 1.421.340,95 (hum milhão, quatrocentos e vinte  e um mil, trezentos e quarenta cruzeiros e noventa e cinco centavos), retroativos ao ano de 1982.</w:t>
      </w:r>
    </w:p>
    <w:p>
      <w:pPr>
        <w:pStyle w:val="Normal"/>
        <w:spacing w:before="0" w:after="100"/>
        <w:ind w:left="2268" w:hanging="0"/>
        <w:jc w:val="both"/>
        <w:rPr>
          <w:sz w:val="21"/>
        </w:rPr>
      </w:pPr>
      <w:r>
        <w:rPr>
          <w:sz w:val="21"/>
        </w:rPr>
        <w:tab/>
        <w:t>Insta ressaltar que pela primeira ação proposta, (outubro de 1983) ALAÍDE XIMENES recebeu 40% (quarenta por cento) de seus vencimentos, por auxílio acidente, resultando no recebimento de Cr$ 20.328.634.752,01 (vinte bilhões, trezentos e vinte e oito milhões, seiscentos e trinta e quatro mil, setecentos e cinqüenta e dois cruzeiros e um centavo) (...)</w:t>
      </w:r>
    </w:p>
    <w:p>
      <w:pPr>
        <w:pStyle w:val="Normal"/>
        <w:spacing w:before="0" w:after="100"/>
        <w:ind w:left="2268" w:hanging="0"/>
        <w:jc w:val="both"/>
        <w:rPr>
          <w:sz w:val="21"/>
        </w:rPr>
      </w:pPr>
      <w:r>
        <w:rPr>
          <w:sz w:val="21"/>
        </w:rPr>
        <w:tab/>
        <w:t xml:space="preserve">Ora, qualquer pessoa com entendimento mediano como o denunciado ALAÍDE XIMENES, poderia facilmente concluir que a quantia recebida na primeira ação tratar-se-ia de erro grosseiro nos cálculos. </w:t>
      </w:r>
    </w:p>
    <w:p>
      <w:pPr>
        <w:pStyle w:val="Normal"/>
        <w:spacing w:before="0" w:after="100"/>
        <w:ind w:left="2268" w:hanging="0"/>
        <w:jc w:val="both"/>
        <w:rPr>
          <w:sz w:val="21"/>
        </w:rPr>
      </w:pPr>
      <w:r>
        <w:rPr>
          <w:sz w:val="21"/>
        </w:rPr>
        <w:tab/>
        <w:t>Outrossim, apesar de já ter recebido aposentadoria acidentária de 100%, o denunciado ALAÍDE XIMENES se calou e recebeu, novamente, benefício acidentário de 40%, pelos mesmos fundamentos, cujo valor acima demonstrado é “astronômico”.</w:t>
      </w:r>
    </w:p>
    <w:p>
      <w:pPr>
        <w:pStyle w:val="Normal"/>
        <w:spacing w:before="0" w:after="100"/>
        <w:ind w:left="2268" w:hanging="0"/>
        <w:jc w:val="both"/>
        <w:rPr>
          <w:sz w:val="21"/>
        </w:rPr>
      </w:pPr>
      <w:r>
        <w:rPr>
          <w:sz w:val="21"/>
        </w:rPr>
        <w:tab/>
        <w:t>Assim, não é crível que o denunciado não soubesse da irregularidade e de que não tenha participado da fraude perpetrada pelos demais denunciados.”</w:t>
      </w:r>
    </w:p>
    <w:p>
      <w:pPr>
        <w:pStyle w:val="Normal"/>
        <w:spacing w:before="0" w:after="100"/>
        <w:ind w:left="2268" w:hanging="0"/>
        <w:jc w:val="both"/>
        <w:rPr>
          <w:sz w:val="21"/>
        </w:rPr>
      </w:pPr>
      <w:r>
        <w:rPr>
          <w:sz w:val="21"/>
        </w:rPr>
        <w:t>...</w:t>
      </w:r>
    </w:p>
    <w:p>
      <w:pPr>
        <w:pStyle w:val="Normal"/>
        <w:spacing w:before="0" w:after="100"/>
        <w:ind w:left="2268" w:hanging="0"/>
        <w:jc w:val="both"/>
        <w:rPr>
          <w:b/>
          <w:b/>
          <w:sz w:val="21"/>
        </w:rPr>
      </w:pPr>
      <w:r>
        <w:rPr>
          <w:b/>
          <w:sz w:val="21"/>
        </w:rPr>
        <w:tab/>
        <w:t>Assim agindo, os denunciados consciente e voluntariamente uniram-se, de forma estável e duradoura, apropriando-se de valores de que tinham a posse em razão do cargo, sendo certo que o denunciado ALAÍDE XIMENES obteve vantagem ilícita mediante fraude em detrimento do Instituto Nacional do Seguro Social –INSS.”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 denúncia foi recebida em 17.12.1993 (fls. 1026/1027)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ab/>
        <w:tab/>
        <w:tab/>
        <w:t>O processo foi desmembrado, mantidos no original os acusados SÉRGIO SAYÃO, ILSON ESCÓSSIA, WALTER DA COSTA e ALAÍDE XIMENES;  nestes autos, restaram RENE MANOEL DA SILVA GOMES, SERGIO PEREIRA CARDOSO e AROLDO NISKIER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>Naqueles autos, houve sentença que, além de declarar extinta a punibilidade de SÉRGIO SAYÃO em razão de sua morte, CONDENOU o réu ALAÍDE XIMENES a oito anos de reclusão, por peculato (absolvendo-o, entretanto, do crime de quadrilha), ILSON ESCÓSSIA e WALTER DA COSTA a nove anos e seis meses de reclusão e multa, por peculato e quadrilha.  A decisão transitou em julgado para a acusação, e os três condenados apelaram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.</w:t>
        <w:tab/>
        <w:tab/>
        <w:tab/>
        <w:t>Acontece que a quadrilha cuja existência se discute não envolvia apenas os quatro réus deste processo.  Na verdade, foram denunciadas SEIS pessoas (não oito) pelo crime em questão (já excluído ALAÍDE XIMENES), a saber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268" w:hanging="0"/>
        <w:jc w:val="both"/>
        <w:rPr>
          <w:sz w:val="23"/>
        </w:rPr>
      </w:pPr>
      <w:r>
        <w:rPr>
          <w:sz w:val="23"/>
        </w:rPr>
        <w:t>Sérgio Jardim de Bulhões Say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268" w:hanging="0"/>
        <w:jc w:val="both"/>
        <w:rPr>
          <w:sz w:val="23"/>
        </w:rPr>
      </w:pPr>
      <w:r>
        <w:rPr>
          <w:sz w:val="23"/>
        </w:rPr>
        <w:t>René Manoel da Silva Go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268" w:hanging="0"/>
        <w:jc w:val="both"/>
        <w:rPr>
          <w:sz w:val="23"/>
        </w:rPr>
      </w:pPr>
      <w:r>
        <w:rPr>
          <w:sz w:val="23"/>
        </w:rPr>
        <w:t>Aroldo Nisk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268" w:hanging="0"/>
        <w:jc w:val="both"/>
        <w:rPr>
          <w:sz w:val="23"/>
        </w:rPr>
      </w:pPr>
      <w:r>
        <w:rPr>
          <w:sz w:val="23"/>
        </w:rPr>
        <w:t>Sérgio Pereira Cardo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268" w:hanging="0"/>
        <w:jc w:val="both"/>
        <w:rPr>
          <w:sz w:val="23"/>
        </w:rPr>
      </w:pPr>
      <w:r>
        <w:rPr>
          <w:sz w:val="23"/>
        </w:rPr>
        <w:t>Walter José da Co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268" w:hanging="0"/>
        <w:jc w:val="both"/>
        <w:rPr>
          <w:sz w:val="23"/>
        </w:rPr>
      </w:pPr>
      <w:r>
        <w:rPr>
          <w:sz w:val="23"/>
        </w:rPr>
        <w:t>Ilson Escóssia da Veig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.</w:t>
        <w:tab/>
        <w:tab/>
        <w:tab/>
        <w:t>Entre essas seis pessoas teria ocorrido a estabilidade associativa que se pretende provar.  O desmembramento do processo, bem como a extinção da punibilidade de SÉRGIO SAYÃO em virtude de sua morte, são circunstâncias que não impedem sejam todas consideradas no momento em que se vá aferir a efetiva caracterização do delit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.</w:t>
        <w:tab/>
        <w:tab/>
        <w:tab/>
        <w:t>A menção feita pelo voto vencido à absolvição do réu WALTER DA COSTA diz respeito a julgamento pelo Tribunal de Justiça do Estado do Rio de Janeiro, que em nada vincula a decisão do Juízo da 13ª Vara Federal.  Se no processo que teve curso na Justiça Estadual nada se conseguiu provar contra ele, isso não obsta o reconhecimento da conduta criminosa aqui e agora, quando os elementos de prova disponíveis se apresentam suficientes a um decreto condenatório.  É como vem decidindo o Egrégio Superior Tribunal de Justiça em hipóteses semelhantes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  <w:t>PENA. PROCESSUAL PENAL. DENUNCIA. INEPCIA. PRISÃO EM FLAGRANTE.  NULIDADE. EXCESSO DE PRAZO. PROCESSO NA JUSTIÇA ESTADUAL. ABSOLVIÇÃO NA JUSTIÇA FEDERAL.</w:t>
      </w:r>
    </w:p>
    <w:p>
      <w:pPr>
        <w:pStyle w:val="TextBodyIndent"/>
        <w:rPr>
          <w:sz w:val="23"/>
        </w:rPr>
      </w:pPr>
      <w:r>
        <w:rPr>
          <w:sz w:val="23"/>
        </w:rPr>
        <w:t>- Não é inepta a denuncia que descreve os fatos de modo a que o acusado saiba do que deve se defender.</w:t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  <w:t>- Não se anula prisão em flagrante decretada na conformidade da lei processual penal.</w:t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  <w:t>- Greve de serventuários da Justiça configura força maior não ensejando alegação de excesso de prazo.</w:t>
      </w:r>
    </w:p>
    <w:p>
      <w:pPr>
        <w:pStyle w:val="Corpodetexto3"/>
        <w:ind w:left="2268" w:hanging="0"/>
        <w:rPr>
          <w:sz w:val="23"/>
        </w:rPr>
      </w:pPr>
      <w:r>
        <w:rPr>
          <w:sz w:val="23"/>
        </w:rPr>
        <w:t>- Absolvição de réu na Justiça Federal não o exonera do processo que responde por outro crime na Justiça Estadual.</w:t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  <w:t>- 'Habeas Corpus' indeferido.</w:t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  <w:t>(STJ – 5ª Turma – HC 736 - UF: RJ – Decisão: 24/06/1991 – Ministro Relator: EDSON VIDIGAL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.</w:t>
        <w:tab/>
        <w:tab/>
        <w:tab/>
      </w:r>
      <w:r>
        <w:rPr>
          <w:sz w:val="23"/>
        </w:rPr>
        <w:t>Assim, evidenciada nos autos a intenção de atuar em conjunto para lesar o INSS e existindo o número mínimo de componentes para a configuração da quadrilha, deve ser mantida a decisã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ab/>
        <w:tab/>
        <w:tab/>
        <w:t>Rio de Janeiro, 4 de julho de 2000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</w:r>
      <w:r>
        <w:rPr>
          <w:b/>
          <w:sz w:val="23"/>
        </w:rPr>
        <w:t>JOSÉ HOMERO DE ANDRADE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ab/>
        <w:tab/>
        <w:tab/>
        <w:t>Procurador Regional da Repúblic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sz w:val="16"/>
        </w:rPr>
        <w:t>Acrim54.doc - 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247" w:gutter="0" w:header="284" w:top="283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kern w:val="0"/>
      <w:sz w:val="20"/>
    </w:rPr>
  </w:style>
  <w:style w:type="paragraph" w:styleId="Recuodecorpodetexto3">
    <w:name w:val="Recuo de corpo de texto 3"/>
    <w:basedOn w:val="Normal"/>
    <w:qFormat/>
    <w:pPr>
      <w:widowControl/>
      <w:ind w:left="2124" w:hanging="0"/>
      <w:jc w:val="both"/>
    </w:pPr>
    <w:rPr>
      <w:i/>
      <w:kern w:val="0"/>
    </w:rPr>
  </w:style>
  <w:style w:type="paragraph" w:styleId="Recuodecorpodetexto2">
    <w:name w:val="Recuo de corpo de texto 2"/>
    <w:basedOn w:val="Normal"/>
    <w:qFormat/>
    <w:pPr>
      <w:widowControl/>
      <w:spacing w:before="240" w:after="0"/>
      <w:ind w:firstLine="2127"/>
      <w:jc w:val="both"/>
    </w:pPr>
    <w:rPr>
      <w:kern w:val="0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8:08:00Z</dcterms:created>
  <dc:creator>Divisao de Informatica</dc:creator>
  <dc:description/>
  <cp:keywords>APELAÇÃO CRIMINAL. SONEGAÇÃO FISCAL. CONTRIBUIÇÕES PREVIDENCIÁRIAS</cp:keywords>
  <dc:language>en-US</dc:language>
  <cp:lastModifiedBy>Boss</cp:lastModifiedBy>
  <cp:lastPrinted>1999-09-08T15:01:00Z</cp:lastPrinted>
  <dcterms:modified xsi:type="dcterms:W3CDTF">2000-07-04T21:30:00Z</dcterms:modified>
  <cp:revision>2</cp:revision>
  <dc:subject>APELAÇÃO CRIMINAL SONEGAÇÃO FISCAL. CONTRIBUIÇÕES PREVIDENCIÁRIAS</dc:subject>
  <dc:title>TRIBUNAL REGIONAL FEDERAL DA 2ª REGIÃO - PRIMEIRA TURMA</dc:title>
</cp:coreProperties>
</file>